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AZNÉ NARIADENIE OBCE</w:t>
        <w:br/>
        <w:t>DAVIDOV Č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VÝŠKE PRÍSPEVKOV ZÁKONNÉHO ZÁSTUP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KA ZÁKLADNEJ ŠKOLY ALEBO DIEŤAŤA MATERSKEJ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ČIASTOČNÚ ÚHRADU VÝDAVKOV V Š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ecné zastupiteľstvo v Davidove  v zmysle § 6 ods. 1, § 11 ods. 4 písm. g) zákona č. 369/1990 Z. z. o obecnom zriadení v znení neskorších predpisov a § 28, 114 a 140 zákona č. 245/2008 Z. z. o výchove a vzdelávaní (školský zákon) sa uznieslo dňa 17.9.2013  na tomto </w:t>
      </w:r>
      <w:r>
        <w:rPr>
          <w:b/>
        </w:rPr>
        <w:t>všeobecne záväznom nariadení obce k výške finančných nákladov na nákup potravín pre školské stravovanie a  poplatku zákonného zástupcu žiaka základnej školy alebo dieťaťa materskej školy na čiastočnú úhradu výdavkov základnej školy alebo materskej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ariad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/>
      </w:pPr>
      <w:r>
        <w:rPr/>
        <w:t>Nariadením sa určuje výška finančných nákladov, na jedno jedlo, na nákup potravín podľa vekových kategórií stravníkov v nadväznosti na odporúčané výživové dávky, zásady pre zostavovanie jedálnych lístkov a dodržiavanie materiálno-spotrebných noriem pre školské stravov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/>
      </w:pPr>
      <w:r>
        <w:rPr/>
        <w:t>Nariadením sa určuje príspevok zákonného zástupcu dieťaťa alebo žiaka na čiastočnú úhradu nákladov spojených so stravovaním detí alebo žiak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/>
      </w:pPr>
      <w:r>
        <w:rPr/>
        <w:t>Nariadením sa určuje výška finančného príspevku zákonného zástupcu žiaka základnej školy na čiastočnú úhradu nákladov spojených s činnosťou školského klubu de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/>
      </w:pPr>
      <w:r>
        <w:rPr/>
        <w:t>Nariadením sa určuje výška príspevku zákonného zástupcu dieťaťa materskej školy na čiastočnú úhradu výdavkov materskej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é náklady na nákup potrav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/>
        <w:t>Na základe finančného pásma nákladov na nákup potravín na jedno jedlo podľa vekových kategórií stravníkov, ktoré zverejnilo v zmysle § 140, ods. 11 zákona č. 245/2008 Z. z. o výchove a vzdelávaní (školský zákon) Ministerstvo školstva SR, určuje sa výška finančných nákladov na nákup potravín na jedno jedlo podľa vekových kategórií stravníkov následovne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deti v materskej škole:   1,12 €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) žiaci v základnej škole:  0,95 €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) zamestnanci školy:         1,12 €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) cudzí stravníci:               1,12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/>
      </w:pPr>
      <w:r>
        <w:rPr>
          <w:b/>
        </w:rPr>
        <w:t>Príspevok zákonného zástupcu na stravova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jc w:val="both"/>
        <w:rPr/>
      </w:pPr>
      <w:r>
        <w:rPr/>
        <w:t>Zákonný zástupca žiaka alebo dieťaťa školy v zmysle § 140, ods. 10 zákona č. 245/2008 Z. z. o výchove a vzdelávaní uhrádza výšku finančného príspevku na stravovanie vo výške finančných nákladov na nákup potravín podľa vekových kategórií, bez úhrady režijných nákladov na výrobu, výdaj jedál a nápojov následovne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zákonný zástupca dieťaťa v materskej škole: 1,12  €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) zákonný zástupca žiaka základnej školy:  0,95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íspevok na ŠK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jc w:val="both"/>
        <w:rPr/>
      </w:pPr>
      <w:r>
        <w:rPr/>
        <w:t xml:space="preserve">Výška mesačného príspevku zákonného zástupcu žiaka základnej školy na čiastočnú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úhradu nákladov na školský klub detí je v zmysle § 114, ods, 7 z. č. 245/2008 Z. z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 výchove a vzdelávaní (školský zákon)  2 €  (maximálne do 13,56 € ,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čo je 15%  z výšky životného minima/ 90,42 € / na jedno nezaopatrené dieť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íspevok za pobyt dieťaťa v materskej ško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jc w:val="both"/>
        <w:rPr/>
      </w:pPr>
      <w:r>
        <w:rPr/>
        <w:t>Výška mesačného príspevku zákonného zástupcu dieťaťa materskej školy na čiastočnú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úhradu výdavkov materskej školy je v zmysle § 28, ods. 6 z. č. 245/2008 Z. z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 výchove a vzdelávaní (školský zákon) 4 €  (maximálne do 13,56 €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čo je 15 % z výšky životného minima /90,42 €/ na jedno nezaopatrené dieťa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</w:t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V Davidove 17.9.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Ing. Jozef Vaľko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starosta obc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vesené 1.9.2013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04:00Z</dcterms:created>
  <dc:creator>Belejová</dc:creator>
  <dc:description/>
  <cp:keywords/>
  <dc:language>en-US</dc:language>
  <cp:lastModifiedBy>Jozef</cp:lastModifiedBy>
  <cp:lastPrinted>2013-09-17T16:15:00Z</cp:lastPrinted>
  <dcterms:modified xsi:type="dcterms:W3CDTF">2014-02-19T14:08:00Z</dcterms:modified>
  <cp:revision>3</cp:revision>
  <dc:subject/>
  <dc:title>VŠEOBECNE ZÁVAZNÉ NARIADENIE OBCE</dc:title>
</cp:coreProperties>
</file>