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>V</w:t>
      </w:r>
      <w:r>
        <w:rPr>
          <w:rFonts w:eastAsia="Arial" w:cs="Arial" w:ascii="Arial" w:hAnsi="Arial"/>
          <w:sz w:val="48"/>
          <w:szCs w:val="48"/>
        </w:rPr>
        <w:t>šeobecne záväzné nariadenie č.17/2014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eastAsia="Arial" w:cs="Arial" w:ascii="Arial" w:hAnsi="Arial"/>
          <w:sz w:val="40"/>
          <w:szCs w:val="40"/>
        </w:rPr>
        <w:t xml:space="preserve">k </w:t>
      </w:r>
      <w:r>
        <w:rPr>
          <w:rFonts w:eastAsia="Arial" w:cs="Arial" w:ascii="Arial" w:hAnsi="Arial"/>
          <w:sz w:val="40"/>
          <w:szCs w:val="40"/>
        </w:rPr>
        <w:t>zápisu dieťaťa na plnenie povinnej školskej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eastAsia="Arial" w:cs="Arial" w:ascii="Arial" w:hAnsi="Arial"/>
          <w:sz w:val="40"/>
          <w:szCs w:val="40"/>
        </w:rPr>
        <w:t>dochádzky v základnej škole Davidov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Obec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é zastupiteľstvo v Davidove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z w:val="22"/>
          <w:szCs w:val="22"/>
        </w:rPr>
        <w:t>zmysle § 6, § 11 ods. 4 písm. g zákona č. 369/1990 Z. z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becnom zriadení v znení neskorších predpisov a § 20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s. 3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ákona č. 245/2008 Z. z. o výchove a vzdelávaní(školský zákon) v znení neskorších predpisov sa uznieslo na tomto všeobecne záväznom nariadení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bce k zápisu dieťaťa na plnenie povinnej školskej dochádzk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z w:val="22"/>
          <w:szCs w:val="22"/>
        </w:rPr>
        <w:t>Základnej škole v Davidov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  <w:t>Čl. 1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2"/>
          <w:szCs w:val="22"/>
        </w:rPr>
      </w:pP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Zápis dieťaťa na plnenie povinnej školskej dochádzky v základnej škole sa koná v zmysle § 20 ods. 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ákona č. 245/2008 Z. z. o výchove a vzdelávaní (školský zákon) v znení neskorších zmien od 15. januára do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februára, ktorý predchádza začiatku školského roka, v ktorom má dieťa začať plniť povinnú školskú dochádzk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  <w:t>Čl.2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z w:val="22"/>
          <w:szCs w:val="22"/>
        </w:rPr>
        <w:t>ľa § 20 ods. 3 zákona č. 245/2008 Z. z. o výchove a vzdelávaní (školský zákon) v znení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skorších predpisov zápis dieťaťa na plnenie povinnej školskej dochádzky do Základnej škol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avidove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 uskutoční vždy v druhý februárový týždeň školského roka, ktorý predchádza začiatku školského rok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torom má dieťa začať plniť povinnú školskú dochádzku. Deň a čas zápisu určí riaditeľ Základnej školy Davidov </w:t>
      </w:r>
      <w:r>
        <w:rPr>
          <w:rFonts w:eastAsia="Times New Roman" w:cs="Times New Roman" w:ascii="Times New Roman" w:hAnsi="Times New Roman"/>
          <w:sz w:val="22"/>
          <w:szCs w:val="22"/>
        </w:rPr>
        <w:t>a v p</w:t>
      </w:r>
      <w:r>
        <w:rPr>
          <w:rFonts w:eastAsia="Times New Roman" w:cs="Times New Roman" w:ascii="Times New Roman" w:hAnsi="Times New Roman"/>
          <w:sz w:val="22"/>
          <w:szCs w:val="22"/>
        </w:rPr>
        <w:t>redstihu ho písomne oznámi zriaďovateľovi školy a zverejní na verejne prístupnom mieste v škole, na webovom sídle školy a prostredníctvom obecného rozhlasu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Riadite</w:t>
      </w:r>
      <w:r>
        <w:rPr>
          <w:rFonts w:eastAsia="Times New Roman" w:cs="Times New Roman" w:ascii="Times New Roman" w:hAnsi="Times New Roman"/>
          <w:sz w:val="22"/>
          <w:szCs w:val="22"/>
        </w:rPr>
        <w:t>ľ Základnej školy v Davidove  doručí obci Davidov zoznam všetkých detí, ktoré bol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ísané na plnenie povinnej školskej dochádzky do konca februára kalendárneho roka, v ktorom sa zápis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vého ročníka základnej školy uskutočnil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  <w:t>Čl. 3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2"/>
          <w:szCs w:val="22"/>
        </w:rPr>
      </w:pPr>
      <w:r>
        <w:rPr>
          <w:rFonts w:eastAsia="Times New Roman;Bold" w:cs="Times New Roman;Bold" w:ascii="Times New Roman;Bold" w:hAnsi="Times New Roman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meny 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plnky tohto všeobecne záväzného nariadenia schvaľuje Obecné zastupiteľstvo v </w:t>
      </w:r>
      <w:r>
        <w:rPr>
          <w:rFonts w:eastAsia="Times New Roman" w:cs="Times New Roman" w:ascii="Times New Roman" w:hAnsi="Times New Roman"/>
          <w:sz w:val="22"/>
          <w:szCs w:val="22"/>
        </w:rPr>
        <w:t>Davidove 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Pokiaľ v tomto všeobecne záväznom nariadení nie je podrobnejšia úprava, odkazuje sa na zákon č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45/2008 Z. z. o </w:t>
      </w:r>
      <w:r>
        <w:rPr>
          <w:rFonts w:eastAsia="Times New Roman" w:cs="Times New Roman" w:ascii="Times New Roman" w:hAnsi="Times New Roman"/>
          <w:sz w:val="22"/>
          <w:szCs w:val="22"/>
        </w:rPr>
        <w:t>výchove a vzdelávaní (školský zákon) v znení neskorších predpisov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Toto všeobecne záväzné nariadenie nadobúda účinnosť dňom 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2.2014. </w:t>
      </w:r>
      <w:r>
        <w:rPr>
          <w:rFonts w:eastAsia="Times New Roman" w:cs="Times New Roman" w:ascii="Times New Roman" w:hAnsi="Times New Roman"/>
          <w:sz w:val="22"/>
          <w:szCs w:val="22"/>
        </w:rPr>
        <w:t>Účinnosťou tohto VZN sa ruší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ZN č.1/2009 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yvesené dňa </w:t>
      </w:r>
      <w:r>
        <w:rPr>
          <w:rFonts w:eastAsia="Times New Roman" w:cs="Times New Roman" w:ascii="Times New Roman" w:hAnsi="Times New Roman"/>
          <w:sz w:val="22"/>
          <w:szCs w:val="22"/>
        </w:rPr>
        <w:t>22.1.20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vesené dňa </w:t>
      </w:r>
      <w:r>
        <w:rPr>
          <w:rFonts w:eastAsia="Times New Roman" w:cs="Times New Roman" w:ascii="Times New Roman" w:hAnsi="Times New Roman"/>
          <w:sz w:val="22"/>
          <w:szCs w:val="22"/>
        </w:rPr>
        <w:t>7.2.201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Účinnosť dňa: 7.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 New Roman">
    <w:altName w:val="Bold"/>
    <w:charset w:val="ee"/>
    <w:family w:val="roma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3:39Z</dcterms:created>
  <dc:creator/>
  <dc:description/>
  <dc:language>en-US</dc:language>
  <cp:lastModifiedBy/>
  <cp:revision>0</cp:revision>
  <dc:subject/>
  <dc:title/>
</cp:coreProperties>
</file>