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velizácia č.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é zastupiteľstvo v Davidove na svojom zasadnutí dňa 24.10.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nesením č. 23/201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Uznáša sa na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velizácii č. 1 – </w:t>
      </w:r>
      <w:r>
        <w:rPr>
          <w:b/>
        </w:rPr>
        <w:t>VZN č. 11/2013 o pravidlách času predaja v obchode a času prevádzky služieb na území obce David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4 bod 1 písm. 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 časovom rozmedzí od 7,00 hod. do 22,00 hod v dňoch nedeľa až štvrtok v termíne od 1.9. do 31.3 v rok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časovom rozmedzí od 7,00 hod. do 24,00 hod. v dňoch piatok a sobota  v termíne od 1.9. do 31.3. v roku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časovom rozmedzí od 7,00 hod. do 24,00 hod.  od 1.4. do 31.8. v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Ing. Jozef Vaľk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: 24.10.2013</w:t>
      </w:r>
    </w:p>
    <w:p>
      <w:pPr>
        <w:pStyle w:val="Normal"/>
        <w:rPr/>
      </w:pPr>
      <w:r>
        <w:rPr/>
        <w:t>Zvesené:    8.11.2013</w:t>
      </w:r>
    </w:p>
    <w:p>
      <w:pPr>
        <w:pStyle w:val="Normal"/>
        <w:rPr/>
      </w:pPr>
      <w:r>
        <w:rPr/>
        <w:t>Účinnosť:  8.11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1:00Z</dcterms:created>
  <dc:creator/>
  <dc:description/>
  <cp:keywords/>
  <dc:language>en-US</dc:language>
  <cp:lastModifiedBy>Jozef</cp:lastModifiedBy>
  <cp:lastPrinted>2014-01-07T10:19:00Z</cp:lastPrinted>
  <dcterms:modified xsi:type="dcterms:W3CDTF">2014-02-19T13:44:00Z</dcterms:modified>
  <cp:revision>3</cp:revision>
  <dc:subject/>
  <dc:title/>
</cp:coreProperties>
</file>