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Obec Davidov, Obecný úrad v Davidove, 093 03 Vranov nad Topľou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 z n e s e n i 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23. zasadnutia obecného zastupiteľstv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onaného dňa 24.10.2013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ecné zastupiteľstvo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Berie na vedomi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/>
        <w:t>Kontrolu uznesenia z posledného zasadnutia obecného zastupiteľstva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/>
        <w:t xml:space="preserve">Správu o činnosti od posledného zasadnutia obecného zastupiteľstva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/>
        <w:t xml:space="preserve">Návrh Michala Lišku – zástupcu starostu obce na obmedzenie prevádzky hazardných hier na území obce Davidov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Schvaľuj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/>
        <w:t>Program zasadnutia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/>
        <w:t>Overovateľov zápisnice (Pavol Fejko, Pavol Zubko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/>
        <w:t xml:space="preserve">Program „Úcty k starším“ dňa 24.10.2013 o 14,00  hod. s ocenením jubilantov </w:t>
      </w:r>
    </w:p>
    <w:p>
      <w:pPr>
        <w:pStyle w:val="Normal"/>
        <w:jc w:val="left"/>
        <w:rPr/>
      </w:pPr>
      <w:r>
        <w:rPr/>
        <w:t>70,80 a nad 90 rokov, udelenie Ceny obce pre manželov Rovňákových z príležitosti  60 rokov ich príchodu do obce, darčeky pre dôchodcov, občerstvenie a náklady spojené s akciou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/>
        <w:t>Poplatok za službu auta s vozíkom , za l km 0,20 centov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/>
        <w:t xml:space="preserve">Poskytnutie priestorov Kultúrneho domu na cvičenie  ZUMBY s tým, že sa určí zodpovedná osoba počas cvičenia v Kultúrnom dome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Uznáša sa n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ovelizácii č. 1 – VZN č. 11/2013 o pravidlách času predaja v obchode a času prevádzky služieb na území obce Davidov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§ 4 bod 1 písm. c)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v časovom rozmedzí od 7,00 hod. do 22,00 hod. v dňoch nedeľa až štvrtok v termíne od 1.9. do 31.3. v roku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 časovom rozmedzí od 7,00 hod. do 24,00 hod. v dňoch piatok a sobota v termíne od 1.9. do 31.3. v roku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v časovom rozmedzí od 7,00 hod. do 24,00 hod.  od  1.4. do 31.8. v roku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>V.   Prerokovalo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/>
        <w:t>opätovne žiadosť Jána Šoganiča na prenájom priestorov na rešt. účely a žiada, aby predložil podnikateľský plán, ktorý zatiaľ nebol predložený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Overovatelia 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Ing. Jozef Vaľko 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starosta obce </w:t>
      </w:r>
    </w:p>
    <w:p>
      <w:pPr>
        <w:pStyle w:val="Normal"/>
        <w:jc w:val="left"/>
        <w:rPr/>
      </w:pPr>
      <w:r>
        <w:rPr/>
        <w:t>Pavol Fejko  …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avol Zubko …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eastAsia="zxx" w:bidi="zxx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42:35Z</dcterms:created>
  <dc:creator/>
  <dc:description/>
  <dc:language>en-US</dc:language>
  <cp:lastModifiedBy/>
  <cp:lastPrinted>2013-12-13T15:01:00Z</cp:lastPrinted>
  <cp:revision>0</cp:revision>
  <dc:subject/>
  <dc:title/>
</cp:coreProperties>
</file>