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Obec Davidov, Obecný úrad v Davidove, 093 03 Vranov nad Topľo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 z n e s e n i 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22. zasadnutia obecného zastupiteľstv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aného dňa 17.9.2013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becné zastupiteľstvo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Berie na vedomi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ontrolu uznesenia z posledného zasadnutia obecného zastupiteľstv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právu o činnosti obce od posledného zasadnutia obecného zastupiteľst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Program zasadnutia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Overovateľov zápisnice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Pracovný poriadok pre zamestnancov obce, zamestnancov ZŠ, MŠ , ŠJ a ŠKD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VZN č. 12 k cene jedla zamestnancov ZŠ a MŠ a cudzích stravníkov v školskej jedálni pri MŠ Davidov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VZN č. 13 k výške príspevkov zákonného zástupcu žiaka ZŠ alebo dieťaťa MŠ na čiastočnú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úhradu výdavkov v škole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Vstup obce do projektu na odvodnenie miestneho cintorína cez enviromentálny fond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Úpravu rozpočtu za r. 2013 ( tvorí prílohu zápisnice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Výdavky spojené s prípravou večere pre spevácky zbor z Poľska učinkujúci v gréckokatolíckej cerkvi dňa 20.9.2013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Zrušuj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VZN č. 6/2012 o podmienkach predaja výrobkov a poskytovania služieb na trhových miestach na území obce Davidov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</w:rPr>
      </w:pPr>
      <w:r>
        <w:rPr>
          <w:b/>
          <w:bCs/>
        </w:rPr>
        <w:t>Žiad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Pripraviť nové VZN o podmienkach predaja výrobkov a poskytovania služieb na trhových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miestach na území obce Davidov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V Davidove 17.9.2013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Overovatelia: </w:t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Ing. Jozef Vaľko 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starosta obce </w:t>
      </w:r>
    </w:p>
    <w:p>
      <w:pPr>
        <w:pStyle w:val="Normal"/>
        <w:jc w:val="left"/>
        <w:rPr/>
      </w:pPr>
      <w:r>
        <w:rPr/>
        <w:t>Štefan Jakubík    …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aroslav Šoganič …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1:28Z</dcterms:created>
  <dc:creator/>
  <dc:description/>
  <dc:language>en-US</dc:language>
  <cp:lastModifiedBy/>
  <cp:lastPrinted>2013-10-23T14:47:00Z</cp:lastPrinted>
  <cp:revision>0</cp:revision>
  <dc:subject/>
  <dc:title/>
</cp:coreProperties>
</file>