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Obec Davidov, Obecný úrad v Davidove č. 182, 093 03 Vranov nad Topľ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 n e s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18. zasadnutia obecného zastupiteľstva konanéh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ňa 22.3.20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becné zastupiteľstvo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Správu o plnení uznesenia z posledného zasadnutia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Kontrolu zo dňa 17.3.2013 o 0,50 hod. v pohostinstvách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Interpelácie občanov – prevádzkovateľov v pohostinstvách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Hospodárenie obce za 2 mesiace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Oznámenie funkcií, zamestnaní, činností a majetkových pomerov starostu ob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Program zasadnuti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Overovateľov zápisnice (Pavol Nedzbala, Michal Liška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Úpravu rozpočtu </w:t>
      </w:r>
    </w:p>
    <w:p>
      <w:pPr>
        <w:pStyle w:val="Normal"/>
        <w:jc w:val="left"/>
        <w:rPr/>
      </w:pPr>
      <w:r>
        <w:rPr/>
        <w:t>- príjmy navýšiť o sumu 7000 €</w:t>
      </w:r>
    </w:p>
    <w:p>
      <w:pPr>
        <w:pStyle w:val="Normal"/>
        <w:jc w:val="left"/>
        <w:rPr/>
      </w:pPr>
      <w:r>
        <w:rPr/>
        <w:t xml:space="preserve">- výdaj 3 200€ na prevádzku auta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 300€ na záujmovú činnosť </w:t>
      </w:r>
    </w:p>
    <w:p>
      <w:pPr>
        <w:pStyle w:val="Normal"/>
        <w:jc w:val="left"/>
        <w:rPr/>
      </w:pPr>
      <w:r>
        <w:rPr/>
        <w:t>- výdaj 1200 € paušálny výdaj za používanie vl. mot. vozidla – zrušiť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Plat starostu podľa § 4 odst. 4 zák. č. 154/2011 Z.z. ktorým sa mení a dopĺňa zákon NRSR</w:t>
      </w:r>
    </w:p>
    <w:p>
      <w:pPr>
        <w:pStyle w:val="Normal"/>
        <w:jc w:val="left"/>
        <w:rPr/>
      </w:pPr>
      <w:r>
        <w:rPr/>
        <w:t>č. 253/1994 Z.z. o právnom postavení a platových pomerov starostov obcí a primátorov miest v znení neskorších predpisov vo výške 1.329 €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erokoval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VZN č. 11/2013 o pravidlách času a predaja v obchodoch a času prevádzky služieb na území</w:t>
      </w:r>
    </w:p>
    <w:p>
      <w:pPr>
        <w:pStyle w:val="Normal"/>
        <w:jc w:val="left"/>
        <w:rPr/>
      </w:pPr>
      <w:r>
        <w:rPr/>
        <w:t xml:space="preserve">obce Davidov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Žiada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Starostu obce presunúť vydanie knihy obce na r. 2014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Neschvaľuj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Príspevok na doplnkové dôchodkové poistenie pre zamestnancov ob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verovatelia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jc w:val="left"/>
        <w:rPr/>
      </w:pPr>
      <w:r>
        <w:rPr/>
        <w:t xml:space="preserve">Pavol Nedzbala                                                                                   starosta ob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left"/>
        <w:rPr/>
      </w:pPr>
      <w:r>
        <w:rPr/>
        <w:t xml:space="preserve">Michal Lišk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7:02Z</dcterms:created>
  <dc:creator/>
  <dc:description/>
  <dc:language>en-US</dc:language>
  <cp:lastModifiedBy/>
  <cp:lastPrinted>2013-04-11T09:13:00Z</cp:lastPrinted>
  <cp:revision>0</cp:revision>
  <dc:subject/>
  <dc:title/>
</cp:coreProperties>
</file>