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ec Davidov, Obecný úrad v Davidove, 093 03 Vranov nad Topľ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n e s e n i e  č. 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 27. zasadnutia obecného zastupiteľstva konaného dňa 26.6.201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é zastupiteľstvo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Kontrolu uznesenia z posledného zasadnutia obecného zastupiteľstv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Správu hlavného kontrolóra k záverečnému účtu obce za rok 2013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Správu audítora z overenia účtovnej závierky obce za rok 20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Správu o činnosti obce od posledného zasadnutia obecného zastupiteľstv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Overovateľov zápisnice ( Pavol Fejko, Michal Liška 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Celoročné hospodárenie obce Davidov bez výhrad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Záverečný účet obce za rok 2013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Usporiadanie schodku kapitálového rozpočtu v sume                                          </w:t>
      </w:r>
      <w:r>
        <w:rPr>
          <w:b/>
          <w:bCs/>
        </w:rPr>
        <w:t xml:space="preserve"> 16 182€</w:t>
      </w:r>
    </w:p>
    <w:p>
      <w:pPr>
        <w:pStyle w:val="Normal"/>
        <w:jc w:val="left"/>
        <w:rPr/>
      </w:pPr>
      <w:r>
        <w:rPr/>
        <w:t xml:space="preserve">a) z prebytku bežného rozpočtu v sume </w:t>
        <w:tab/>
        <w:tab/>
        <w:t xml:space="preserve">                                                         11 601€</w:t>
      </w:r>
    </w:p>
    <w:p>
      <w:pPr>
        <w:pStyle w:val="Normal"/>
        <w:jc w:val="left"/>
        <w:rPr/>
      </w:pPr>
      <w:r>
        <w:rPr/>
        <w:t>b) z prebytku príjmov z finančných operácií v sume                                                           4 581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 xml:space="preserve">Výsledok rozpočtového hospodárenia za rok 2013 – zostatok zdrojov v sume     </w:t>
      </w:r>
      <w:r>
        <w:rPr>
          <w:b/>
          <w:bCs/>
        </w:rPr>
        <w:t>9 269,20€</w:t>
      </w:r>
    </w:p>
    <w:p>
      <w:pPr>
        <w:pStyle w:val="Normal"/>
        <w:jc w:val="left"/>
        <w:rPr/>
      </w:pPr>
      <w:r>
        <w:rPr/>
        <w:t xml:space="preserve">a) Zostatok rezervného fondu obce k 31.12.2013 v sume </w:t>
        <w:tab/>
        <w:tab/>
        <w:tab/>
        <w:t xml:space="preserve">                        2 123,62€</w:t>
      </w:r>
    </w:p>
    <w:p>
      <w:pPr>
        <w:pStyle w:val="Normal"/>
        <w:jc w:val="left"/>
        <w:rPr/>
      </w:pPr>
      <w:r>
        <w:rPr/>
        <w:t xml:space="preserve">b) Prídel do rezervného fondu obce z finančného usporiadania v sume </w:t>
        <w:tab/>
        <w:t xml:space="preserve">                        7 145,58€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 xml:space="preserve">Poplatok za  zapožičanie riadu :  </w:t>
      </w:r>
      <w:r>
        <w:rPr>
          <w:b/>
          <w:bCs/>
        </w:rPr>
        <w:t xml:space="preserve">na oslavu, kar, - 15€, na svadbu – 20 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Žiada  staros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Prijať pre rok 2014 opatrenia na zabezpečenie vyrovnaného rozpočtového hospodárenia obce, ktoré zamedzia prekročenie bežných a kapitálových výdavk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Davidove 26.6.2014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jc w:val="left"/>
        <w:rPr/>
      </w:pPr>
      <w:r>
        <w:rPr/>
        <w:t xml:space="preserve">Overovatelia </w:t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vol Fejko …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chal Liška …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3:17Z</dcterms:created>
  <dc:creator/>
  <dc:description/>
  <dc:language>en-US</dc:language>
  <cp:lastModifiedBy/>
  <cp:lastPrinted>2014-08-08T08:56:00Z</cp:lastPrinted>
  <cp:revision>0</cp:revision>
  <dc:subject/>
  <dc:title/>
</cp:coreProperties>
</file>