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n e s e n i e  č.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26. zasadnutia Obecného zastupiteľstv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naného dňa 11.4.201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Obecné zastupiteľstvo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Kontrolu uznesenia z posledného zasadnutia Obecného zastupiteľstva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 xml:space="preserve">Oznámenie funkcií, zamestnaní, činnosti a majetkových pomerov starostu obce </w:t>
      </w:r>
    </w:p>
    <w:p>
      <w:pPr>
        <w:pStyle w:val="Normal"/>
        <w:jc w:val="left"/>
        <w:rPr/>
      </w:pPr>
      <w:r>
        <w:rPr/>
        <w:t xml:space="preserve">na základe zákona 357/2004 Z.z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Informatívnu správu o hospodárení obce za I.štvrťrok 201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Správu o činností od posledného zasadnutia Obecného zastupiteľst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Prerokoval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Bezpečnostný projekt obce Davidov</w:t>
      </w:r>
    </w:p>
    <w:p>
      <w:pPr>
        <w:pStyle w:val="Normal"/>
        <w:ind w:left="360" w:right="0" w:hanging="0"/>
        <w:jc w:val="left"/>
        <w:rPr/>
      </w:pPr>
      <w:r>
        <w:rPr/>
        <w:t>2.   Plat starostu podľa § 4 odst.4 zákona č. 154/2011 Z.z. ktorým sa mení a dopĺňa zákon NRSR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č. 253/1994 Z.z. o právnom postavení a platných pomerov starostov obcí a primátorov miest                                              v znení neskorších predpisov vo výške 1 360 €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Program zasadnutia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 xml:space="preserve">Overovateľov zápisnice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Akcie na rok 2014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Neschvaľuj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Žiadosť Jána Šoganiča o prenájom priestorov garáže vo viacúčelovej budove na poskytnuie služieb rýchleho občerstvenia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 xml:space="preserve">Žiadosť Ivany Fejkovej na prenájom priestorov Kultúrno športového centra na kaderníctvo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Ing. Jozef Vaľko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starosta obce </w:t>
      </w:r>
    </w:p>
    <w:p>
      <w:pPr>
        <w:pStyle w:val="Normal"/>
        <w:jc w:val="left"/>
        <w:rPr/>
      </w:pPr>
      <w:r>
        <w:rPr/>
        <w:t xml:space="preserve">Overovatelia 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Štefan Jakubík  …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rantišek Doľacký …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4:33Z</dcterms:created>
  <dc:creator/>
  <dc:description/>
  <dc:language>en-US</dc:language>
  <cp:lastModifiedBy/>
  <cp:lastPrinted>2014-06-26T10:24:00Z</cp:lastPrinted>
  <cp:revision>0</cp:revision>
  <dc:subject/>
  <dc:title/>
</cp:coreProperties>
</file>