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bec Davidov, Obecný úrad v Davidove, 093 03 Vranov nad Topľou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 n e s e n 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o 16. zasadnutia obecného zastupiteľstva </w:t>
      </w:r>
    </w:p>
    <w:p>
      <w:pPr>
        <w:pStyle w:val="Normal"/>
        <w:jc w:val="center"/>
        <w:rPr/>
      </w:pPr>
      <w:r>
        <w:rPr/>
        <w:t xml:space="preserve">konaného dňa 14.12.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becné zastupiteľstvo v Davidov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Správu o plnení uznesenia z posledného zasadnutia obecného zastupiteľstva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Informáciu o hospodárení obe za 11 mesiacov 2012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Program zasadnutia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 xml:space="preserve">Overovateľov zápisnice ( Pavol Nedzbala, Pavol Zubko)                                     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Rozpočet na rok 2013 s vyhliadkou  na roky 2014 a 2015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Poskytnutie garáže bývalej MŠ na uskladnenie techniky pre Dobrovoľný hasičský zbor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Zakúpenie motorového vozidla pre obec  s obstarávacou cenou 12 000 €</w:t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Uznáša sa na vydaní</w:t>
      </w:r>
    </w:p>
    <w:p>
      <w:pPr>
        <w:pStyle w:val="Normal"/>
        <w:ind w:left="72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Všeobecne záväzného nariadenia obce Davidov č. 9 o miestnej dani z nehnuteľnosti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Všeobecne záväzného nariadenia obce Davidov č. 10 o miestnom poplatku za komunálne odpady a drobné stavebné odpady.</w:t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  <w:t xml:space="preserve">Overovatelia: </w:t>
        <w:tab/>
        <w:tab/>
        <w:tab/>
        <w:tab/>
        <w:tab/>
        <w:tab/>
        <w:tab/>
        <w:t xml:space="preserve">Ing. Jozef Vaľko </w:t>
      </w:r>
    </w:p>
    <w:p>
      <w:pPr>
        <w:pStyle w:val="Normal"/>
        <w:ind w:left="720" w:right="0" w:hanging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starosta obce </w:t>
      </w:r>
    </w:p>
    <w:p>
      <w:pPr>
        <w:pStyle w:val="Normal"/>
        <w:ind w:left="720" w:right="0" w:hanging="360"/>
        <w:jc w:val="left"/>
        <w:rPr/>
      </w:pPr>
      <w:r>
        <w:rPr/>
        <w:t>Pavol Zubko …...........................</w:t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  <w:t>Pavol Nedzbala …........................</w:t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ind w:left="720" w:right="0" w:hanging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5:59Z</dcterms:created>
  <dc:creator/>
  <dc:description/>
  <dc:language>en-US</dc:language>
  <cp:lastModifiedBy/>
  <cp:lastPrinted>2013-02-14T09:26:00Z</cp:lastPrinted>
  <cp:revision>0</cp:revision>
  <dc:subject/>
  <dc:title/>
</cp:coreProperties>
</file>